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widowControl/>
        <w:spacing w:before="0" w:after="0"/>
        <w:rPr>
          <w:rFonts w:ascii="Times New Roman" w:hAnsi="Times New Roman" w:cs="Times New Roman"/>
          <w:sz w:val="32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</w:rPr>
        <w:t>05.11.2013 г.                                         с. Михайловка                                                  № 1482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постановление администрации Михайловского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ого района от 17.06.2010 г. № 722-па «Об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тверждении административного регламента по предоставлению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муниципальной услуги «Рассмотрение обращений граждан, поступивших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администрацию Михайловского муниципального район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br/>
        <w:t xml:space="preserve">          В соответствии с Федеральным Законом от 02.05.2006 г. № 59-ФЗ «О порядке рассмотрения обращений граждан  Российской Федерации (в редакции от 02.07.2013г.)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СТАНОВЛЯЕТ: </w:t>
      </w:r>
    </w:p>
    <w:p>
      <w:pPr>
        <w:pStyle w:val="Normal"/>
        <w:spacing w:before="100" w:after="1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17.06.2010 г. № 722-па «Об утверждении административного регламента по предоставлению муниципальной услуги «Рассмотрение обращений граждан, поступивших в администрацию Михайловского муниципального район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1.1. В названии постановления, регламента и по тексту регламента слова «по предоставлению муниципальной услуги» заменить на «по исполнению муниципальной функции»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1.2. Название раздела «Перечень оснований для приостановления исполнения услуги рассмотрения обращений граждан» заменить на «Рассмотрение отдельных обращений граждан»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В пункте 21 вместо слов «средствами вычислительной техники» читать «автоматизированным рабочим местом»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1.4. В пункте 26 слова «муниципальный орган» заменить словами «государственный орган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1.5. По тексту регламента слова «специалист по работе с обращениями граждан общего отдела администрации Михайловского муниципального района» заменить на «секретарь муниципального казенного учреждения «Управление  организационно- технического обеспечения администрации Михай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1.6. Пункт 58 после слов «с должностным лицом» дополнить словами «и управлением правового обеспечения», далее по текс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2. Управлению культуры и внутренней политики администрации Михайловского муниципального района (Никитина) опубликовать настоящее постановление в общественно-политической газете «Вперёд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3. Муниципальному казенному учреждению «Управление организационно-технического обеспечения администрации Михайловского муниципального района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5. Контроль за исполнением постановления возложить на руководителя аппарата Н.С. Горбачёв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2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30:00Z</dcterms:created>
  <dc:creator>***</dc:creator>
  <dc:description/>
  <cp:keywords/>
  <dc:language>en-US</dc:language>
  <cp:lastModifiedBy>Admin</cp:lastModifiedBy>
  <cp:lastPrinted>2013-10-24T15:27:00Z</cp:lastPrinted>
  <dcterms:modified xsi:type="dcterms:W3CDTF">2013-11-05T03:02:00Z</dcterms:modified>
  <cp:revision>7</cp:revision>
  <dc:subject/>
  <dc:title> </dc:title>
</cp:coreProperties>
</file>